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RBALE CONSIGLIO direttivo </w:t>
      </w:r>
    </w:p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 w:val="false"/>
          <w:smallCaps w:val="false"/>
          <w:sz w:val="28"/>
          <w:szCs w:val="28"/>
        </w:rPr>
        <w:t>Approvazione progetto di bilan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ggi ____________, alle ore ________, presso la sede dell’Associazione _________________, in via _________________________, n. _______, si è riunito il Consiglio direttivo dell’Associazione per discutere e deliberare sul seguent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DINE DEL GIOR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dazione, esame ed approvazione del progetto di bilancio chiuso al 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vocazione dell’Assemblea ordinaria degli associ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arie ed eventual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ono presenti, quali membri del Consiglio direttivo, i Signori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, Presidente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, Vice Presidente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, Consigliere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, Consigliere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, Consiglier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ssume la presidenza della riunione, ai sensi di legge e di statuto, il Presidente _________________, il quale con il consenso del Consiglio chiama ad assolvere alle funzioni di Segretario per la redazione del presente verbale, il Signor ________________ che accett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Presidente constata e fa constatare ai presenti la validità della riunione e passa alla trattazione degli argomenti posti all’ordine del giorn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nde noti tutti i documenti di bilancio chiuso al ______________ e dal quale risulta un risultato di euro ______________ (+/-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po ampia ed esauriente discussione il Consiglio ad unanimità di vot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LIBE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approvare il progetto di bilancio al ______________ </w:t>
      </w:r>
      <w:r>
        <w:rPr>
          <w:rFonts w:cs="Tahoma" w:ascii="Tahoma" w:hAnsi="Tahoma"/>
          <w:i/>
          <w:color w:val="000000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evidenziare la volontà di chi non è d’accordo, in quanto ha riflessi sulla responsabilità della scelta presa)</w:t>
      </w:r>
      <w:r>
        <w:rPr>
          <w:rFonts w:cs="Tahoma" w:ascii="Tahoma" w:hAnsi="Tahoma"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convocare, presso __________________, a ____________________, l’Assemblea ordinaria degli associati per il giorno ________________, alle ore _________, in prima convocazione e, occorrendo, in seconda convocazione per il giorno ________________, alle ore __________________________, nello stesso luogo con il seguente ordine del giorn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 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do incarico al Presidente di provvedere alle convocazion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on essendovi altro da deliberare e nessuno che chieda di intervenire, letto ed approvato il presente verbale, la riunione è sciolta alle ore _______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Segretario 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 Presidente 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3:00Z</dcterms:created>
  <dc:creator>Lucio Garonzi</dc:creator>
  <dc:description/>
  <cp:keywords/>
  <dc:language>en-US</dc:language>
  <cp:lastModifiedBy>Riccardo Bemi</cp:lastModifiedBy>
  <dcterms:modified xsi:type="dcterms:W3CDTF">2017-05-17T14:31:00Z</dcterms:modified>
  <cp:revision>4</cp:revision>
  <dc:subject/>
  <dc:title>23</dc:title>
</cp:coreProperties>
</file>